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328739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98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84.75pt;mso-wrap-distance-left:9.05pt;mso-wrap-distance-right:9.05pt;mso-wrap-distance-top:0pt;mso-wrap-distance-bottom:0pt;margin-top:9.2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98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</wp:posOffset>
                </wp:positionV>
                <wp:extent cx="2706370" cy="123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418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7.2pt;mso-wrap-distance-left:9.05pt;mso-wrap-distance-right:9.05pt;mso-wrap-distance-top:0pt;mso-wrap-distance-bottom:0pt;margin-top:0.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1418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28575</wp:posOffset>
                </wp:positionV>
                <wp:extent cx="2159000" cy="1383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273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108.95pt;mso-wrap-distance-left:9.05pt;mso-wrap-distance-right:9.05pt;mso-wrap-distance-top:0pt;mso-wrap-distance-bottom:0pt;margin-top:2.2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273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object w:dxaOrig="2550" w:dyaOrig="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2pt;margin-top:4.3pt;width:108pt;height:51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5135946" r:id="rId8"/>
        </w:objec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139065</wp:posOffset>
                </wp:positionV>
                <wp:extent cx="2400300" cy="347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rte de Bignoux  -86000 POIT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10.9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 rte de Bignoux  -86000 POI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Journée enduro Loisirs</w:t>
      </w:r>
    </w:p>
    <w:p>
      <w:pPr>
        <w:pStyle w:val="Heading7"/>
        <w:rPr>
          <w:u w:val="single"/>
        </w:rPr>
      </w:pPr>
      <w:r>
        <w:rPr/>
        <w:t>Dimanche 27 mai 2012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rain privé 4x4 des Beaupinières – 86 460 Availles-Limouzine</w:t>
      </w:r>
    </w:p>
    <w:p>
      <w:pPr>
        <w:pStyle w:val="Normal"/>
        <w:ind w:left="1416" w:firstLine="708"/>
        <w:rPr>
          <w:color w:val="00FF00"/>
          <w:sz w:val="20"/>
          <w:szCs w:val="20"/>
          <w:u w:val="single"/>
        </w:rPr>
      </w:pPr>
      <w:r>
        <w:rPr>
          <w:color w:val="00FF00"/>
          <w:sz w:val="20"/>
          <w:szCs w:val="20"/>
          <w:u w:val="single"/>
        </w:rPr>
      </w:r>
    </w:p>
    <w:p>
      <w:pPr>
        <w:pStyle w:val="Heading6"/>
        <w:rPr/>
      </w:pPr>
      <w:r>
        <w:rPr/>
        <w:t xml:space="preserve">Le nombre de place est limité. Seules les </w:t>
      </w:r>
      <w:r>
        <w:rPr>
          <w:u w:val="single"/>
        </w:rPr>
        <w:t>150 premières inscriptions complètes</w:t>
      </w:r>
      <w:r>
        <w:rPr/>
        <w:t xml:space="preserve"> seront retenu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me de la journée</w:t>
      </w:r>
      <w:r>
        <w:rPr/>
        <w:t>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ccueil à partir de 8h30 au lieu dit « Les Beaupinières » - commune d’Availles-Limouzi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e 9h00 -12h00 &amp; 13h30 à 16h30 : enduro loisirs : </w:t>
        <w:tab/>
        <w:t>- départ par petits groupes sur boucle fléchée</w:t>
      </w:r>
    </w:p>
    <w:p>
      <w:pPr>
        <w:pStyle w:val="Normal"/>
        <w:ind w:left="4248" w:firstLine="708"/>
        <w:rPr/>
      </w:pPr>
      <w:r>
        <w:rPr/>
        <w:t xml:space="preserve">- difficultés avec échappatoires </w:t>
      </w:r>
    </w:p>
    <w:p>
      <w:pPr>
        <w:pStyle w:val="Normal"/>
        <w:rPr/>
      </w:pPr>
      <w:r>
        <w:rPr/>
        <w:t xml:space="preserve">Tarif pour la journée : </w:t>
      </w:r>
      <w:r>
        <w:rPr>
          <w:b/>
          <w:bCs/>
        </w:rPr>
        <w:t>42 €</w:t>
      </w:r>
      <w:r>
        <w:rPr/>
        <w:t xml:space="preserve"> (accès libre au circuit, café croissant, apéritif, plateau repas, vin, café)</w:t>
      </w:r>
    </w:p>
    <w:p>
      <w:pPr>
        <w:pStyle w:val="Normal"/>
        <w:rPr/>
      </w:pPr>
      <w:r>
        <w:rPr/>
        <w:tab/>
        <w:tab/>
        <w:tab/>
        <w:t xml:space="preserve"> Accompagnateur : 10€ (café croissant d’accueil, apéritif, plateau repas, vin, caf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retourner  à : </w:t>
      </w:r>
      <w:r>
        <w:rPr>
          <w:b/>
          <w:i/>
          <w:color w:val="FF0000"/>
        </w:rPr>
        <w:t>Moto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verte du Val de Vienne – Les Séraillères – 86460 AVAILLES LIMOUZIN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36525</wp:posOffset>
                </wp:positionV>
                <wp:extent cx="6135370" cy="1864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nduro loisir du 27/05/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</w:t>
                              <w:tab/>
                              <w:tab/>
                              <w:tab/>
                              <w:tab/>
                              <w:tab/>
                              <w:t xml:space="preserve">Code Postal </w:t>
                              <w:tab/>
                              <w:tab/>
                              <w:t xml:space="preserve"> Vil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</w:t>
                              <w:tab/>
                              <w:tab/>
                              <w:tab/>
                              <w:tab/>
                              <w:tab/>
                              <w:t>E-ma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matriculation moto :</w:t>
                              <w:tab/>
                              <w:tab/>
                              <w:tab/>
                              <w:tab/>
                              <w:t>Type moto :</w:t>
                              <w:tab/>
                              <w:tab/>
                              <w:tab/>
                              <w:t>club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N° police Assurance + nom de la compagni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Règlement : 42  € + …. (Repas accompagnateur 10€)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6.85pt;mso-wrap-distance-left:9.05pt;mso-wrap-distance-right:9.05pt;mso-wrap-distance-top:0pt;mso-wrap-distance-bottom:0pt;margin-top:10.75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nduro loisir du 27/05/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 :</w:t>
                        <w:tab/>
                        <w:tab/>
                        <w:tab/>
                        <w:tab/>
                        <w:tab/>
                        <w:t>Prénom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 :</w:t>
                        <w:tab/>
                        <w:tab/>
                        <w:tab/>
                        <w:tab/>
                        <w:tab/>
                        <w:t xml:space="preserve">Code Postal </w:t>
                        <w:tab/>
                        <w:tab/>
                        <w:t xml:space="preserve"> Vil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</w:t>
                        <w:tab/>
                        <w:tab/>
                        <w:tab/>
                        <w:tab/>
                        <w:tab/>
                        <w:t>E-mai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matriculation moto :</w:t>
                        <w:tab/>
                        <w:tab/>
                        <w:tab/>
                        <w:tab/>
                        <w:t>Type moto :</w:t>
                        <w:tab/>
                        <w:tab/>
                        <w:tab/>
                        <w:t>club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N° police Assurance + nom de la compagni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Règlement : 42  € + …. (Repas accompagnateur 10€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Bulletin à retourner avec un CB à l’ordre de « Moto verte du Val de Vienne » accompagné d’une </w:t>
      </w:r>
      <w:r>
        <w:rPr>
          <w:b/>
          <w:bCs/>
          <w:color w:val="FF0000"/>
          <w:sz w:val="18"/>
          <w:szCs w:val="18"/>
        </w:rPr>
        <w:t>enveloppe timbrée (avec adresse) ou d’une adresse E-mail pour confirmer l’inscription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 soussigné ………………………….. déclare être en accord avec tous les points cités ci-dessous :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- possession d’une assurance actualisée couvrant tous les dommages que je pourrais causer à des tiers que ce soit matériel ou corporel. Ainsi, je dégage de toute responsabilité l’association « Moto Verte du Val de Vienne » en cas d’incidents ou d’accidents pouvant survenir lors de la manifestation (à caractère non compétitif) organisée le dimanche 27/05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m’engage à respecter le règlement et les consignes de sécurité qui seront expliquées préalablement par les organisateurs, la signalisa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ticiper à cette journée avec une moto homologuée et en bon état, assurant un maximum de sécurité. </w:t>
      </w:r>
    </w:p>
    <w:p>
      <w:pPr>
        <w:pStyle w:val="Heading3"/>
        <w:jc w:val="left"/>
        <w:rPr/>
      </w:pPr>
      <w:r>
        <w:rPr>
          <w:b w:val="false"/>
          <w:bCs w:val="false"/>
          <w:sz w:val="18"/>
          <w:szCs w:val="18"/>
          <w:lang w:eastAsia="zh-CN"/>
        </w:rPr>
        <w:t>- porter obligatoirement ses équipements de sécurité, casques, masque, bottes, protections corporelles et gants en parfait état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- l’organisation se réserve le droit d’exclure à tout moment et sans remboursement toute personne dont le comportement serait préjudiciable à sa propre sécurité et à celle des autres participants, ainsi que toute personne ne respectant pas l’environnement.</w:t>
      </w:r>
    </w:p>
    <w:p>
      <w:pPr>
        <w:pStyle w:val="Heading3"/>
        <w:jc w:val="left"/>
        <w:rPr/>
      </w:pPr>
      <w:r>
        <w:rPr>
          <w:sz w:val="18"/>
          <w:szCs w:val="18"/>
        </w:rPr>
        <w:t>L’inscription ne pourra être validée que sur présentation de la carte grise et de l’attestation d’assurance en cours de validité du véhicule le 27/05/2012.</w:t>
      </w:r>
    </w:p>
    <w:p>
      <w:pPr>
        <w:pStyle w:val="Heading3"/>
        <w:ind w:left="4608" w:firstLine="348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eastAsia="zh-CN"/>
        </w:rPr>
        <w:t>Date – signature avec la mention lu et approuvé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to verte du Val de Vienne – Les Séraillères – 86460 AVAILLES LIMOUZIN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/>
      <w:t> </w:t>
    </w:r>
    <w:r>
      <w:rPr/>
      <w:t>: 0685420205</w:t>
    </w:r>
  </w:p>
  <w:p>
    <w:pPr>
      <w:pStyle w:val="Footer"/>
      <w:jc w:val="center"/>
      <w:rPr/>
    </w:pPr>
    <w:r>
      <w:rPr/>
      <w:t>Email : moto3v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FF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16:00Z</dcterms:created>
  <dc:creator>OEM</dc:creator>
  <dc:description/>
  <cp:keywords/>
  <dc:language>en-US</dc:language>
  <cp:lastModifiedBy>perso</cp:lastModifiedBy>
  <cp:lastPrinted>2012-02-29T14:54:00Z</cp:lastPrinted>
  <dcterms:modified xsi:type="dcterms:W3CDTF">2012-03-01T14:04:00Z</dcterms:modified>
  <cp:revision>24</cp:revision>
  <dc:subject/>
  <dc:title/>
</cp:coreProperties>
</file>