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lang w:eastAsia="fr-FR"/>
        </w:rPr>
        <w:t>Le Moto Club Uzerchois organise la randonnée tout terrain "La Prentontemps" le dimanche 2 juin 2013 sur une boucle de 130km pour les motos et 110 km pour les quads en Pays Uzerchois. Lieu de Départ : Gymnase d’Uzerche(19).</w:t>
        <w:br/>
        <w:br/>
        <w:t>Programme de la journée :</w:t>
        <w:br/>
        <w:br/>
        <w:t>07 H 30 Accueil des participants / contrôle administratif /café</w:t>
        <w:br/>
        <w:t>08 H 30 Départ des premiers participants pour le parcours du matin (environ 80 km).</w:t>
        <w:br/>
        <w:t>10 H 30 Ravitaillement accompagné du casse-croute matinal</w:t>
        <w:br/>
        <w:t>12 H 30 Repas à Lamongerie.</w:t>
        <w:br/>
        <w:t>15 H 00 Dernier départ pour le parcours de l’après-midi (environ 40 km).</w:t>
        <w:br/>
        <w:t>17 H 30 Arrivée des derniers participants.</w:t>
        <w:br/>
        <w:br/>
        <w:t>Tarif :</w:t>
        <w:br/>
        <w:t>Randonnée + Repas du midi : 40€</w:t>
        <w:br/>
        <w:t>Repas accompagnateur midi : 10€</w:t>
        <w:br/>
        <w:br/>
        <w:t>Un ravitaillement est prévu à la salle des fetes, à la pause du repas. L’organisation se charge d’acheminer le carburant des participants à la condition impérative que celui-ci soit conditionné dans des bidons métalliques.</w:t>
        <w:br/>
        <w:t>En cas d’annulation le jour même, le Club se réservera la somme de 15€ correspondant aux frais de repas qui sera servi.</w:t>
        <w:br/>
        <w:t>Le moto club se réserve le droit de refuser toute inscription à cette manifestation sans justificatif, les places étant attribuées par ordre de réception des courriers. Les désistements d’engagés demandés après le 27 mai ne donneront pas lieu à remboursement (Hors certificat médical, moins les frais de repas).</w:t>
        <w:br/>
        <w:br/>
        <w:t>Eléments à joindre impérativement au bulletin d’engagement :</w:t>
        <w:br/>
        <w:t>- Un chèque du montant total ci-dessus libellé à l’ordre du Moto Club Uzerchois,</w:t>
        <w:br/>
        <w:t>- Si vous ne disposez pas d’une adresse internet, joindre une enveloppe timbrée à votre nom pour la confirmation d’engagement,</w:t>
        <w:br/>
        <w:t>- Les photocopies du permis de conduire, de la carte grise et de l’attestation d’assurance</w:t>
        <w:br/>
        <w:br/>
        <w:t>Engagement à retourner impérativement avant le 26 mai 2013 à l’adresse suivante :</w:t>
        <w:br/>
        <w:t>M. BERNON Cédric</w:t>
        <w:br/>
        <w:t>8, Lot de l’Etang</w:t>
        <w:br/>
        <w:t>87200 St Martin de Jussac</w:t>
        <w:br/>
        <w:t>Tel : 06 88 33 05 56</w:t>
      </w:r>
    </w:p>
    <w:p>
      <w:pPr>
        <w:pStyle w:val="Normal"/>
        <w:spacing w:before="0" w:after="200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2:00Z</dcterms:created>
  <dc:creator/>
  <dc:description/>
  <dc:language>en-US</dc:language>
  <cp:lastModifiedBy/>
  <dcterms:modified xsi:type="dcterms:W3CDTF">2013-03-14T07:32:00Z</dcterms:modified>
  <cp:revision>1</cp:revision>
  <dc:subject/>
  <dc:title/>
</cp:coreProperties>
</file>